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left"/>
        <w:rPr/>
      </w:pPr>
      <w:r>
        <w:rPr>
          <w:rFonts w:eastAsia="Bookman Old Style"/>
          <w:sz w:val="24"/>
        </w:rPr>
        <w:t xml:space="preserve">  </w:t>
      </w:r>
      <w:r>
        <w:rPr>
          <w:color w:val="FF00FF"/>
          <w:sz w:val="24"/>
        </w:rPr>
        <w:t>ANNO III -</w:t>
      </w:r>
      <w:r>
        <w:rPr>
          <w:sz w:val="24"/>
        </w:rPr>
        <w:t xml:space="preserve"> </w:t>
      </w:r>
      <w:r>
        <w:rPr>
          <w:color w:val="FF00FF"/>
          <w:sz w:val="24"/>
        </w:rPr>
        <w:t>n. 25</w:t>
        <w:tab/>
        <w:tab/>
        <w:tab/>
        <w:tab/>
        <w:tab/>
        <w:tab/>
        <w:tab/>
        <w:tab/>
        <w:t xml:space="preserve">           GIUGNO  2003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color w:val="FF00FF"/>
          <w:sz w:val="24"/>
        </w:rPr>
      </w:pPr>
      <w:r>
        <w:rPr>
          <w:color w:val="FF00FF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4780</wp:posOffset>
            </wp:positionV>
            <wp:extent cx="1162050" cy="1724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240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62865</wp:posOffset>
                </wp:positionV>
                <wp:extent cx="3609975" cy="1621790"/>
                <wp:effectExtent l="635" t="0" r="3683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080" cy="162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" w:hAnsi="Lucida Handwrit" w:eastAsia="Lucida Handwrit" w:cs="Lucida Handwrit"/>
                                <w:lang w:val="en-US"/>
                              </w:rPr>
                              <w:t>Foglio on 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f" o:allowincell="f" style="position:absolute;margin-left:144.45pt;margin-top:4.95pt;width:284.2pt;height:127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Handwrit" w:hAnsi="Lucida Handwrit" w:eastAsia="Lucida Handwrit" w:cs="Lucida Handwrit"/>
                          <w:lang w:val="en-US"/>
                        </w:rPr>
                        <w:t>Foglio on line</w:t>
                      </w:r>
                    </w:p>
                  </w:txbxContent>
                </v:textbox>
                <v:path textpathok="t"/>
                <v:textpath on="t" fitshape="t" string="Foglio on line" style="font-family:&quot;Lucida Handwrit&quot;;font-size:12pt"/>
                <v:fill o:detectmouseclick="t" type="solid" color2="#ff7fff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  <w:object w:dxaOrig="5368" w:dyaOrig="54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7.7pt;margin-top:40.2pt;width:57.9pt;height:58.9pt;mso-wrap-distance-left:9.05pt;mso-wrap-distance-right:9.05pt;mso-position-horizontal-relative:text;mso-position-vertical-relative:text" stroked="t" strokecolor="#008080" strokeweight="0pt" filled="t" fillcolor="#FFCC00" o:ole="">
            <v:stroke linestyle="Single" dashstyle="Solid"/>
            <v:imagedata r:id="rId4" o:title=""/>
            <w10:wrap type="topAndBottom"/>
          </v:shape>
          <o:OLEObject Type="Embed" ProgID="" ShapeID="ole_rId3" DrawAspect="Content" ObjectID="_1787970270" r:id="rId3"/>
        </w:objec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8.45pt;margin-top:91.7pt;width:376.45pt;height:50.2pt;mso-wrap-style:none;v-text-anchor:middle" type="_x0000_t136">
            <v:path textpathok="t"/>
            <v:textpath on="t" fitshape="t" string="di formazione vincenziana" style="font-family:&quot;Rage Italic&quot;;font-size:40pt"/>
            <v:fill o:detectmouseclick="t" type="solid" color2="aqua"/>
            <v:stroke color="black" weight="9360" joinstyle="miter" endcap="flat"/>
            <w10:wrap type="topAndBottom"/>
          </v:shape>
        </w:pic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SOCIETA’ DI SAN VINCENZO DE’ PAOLI- CONSIGLIO CENTRALE DI CAGLIARI-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 Special G1" w:hAnsi="Arial Special G1" w:cs="Arial Special G1"/>
          <w:color w:val="0000FF"/>
          <w:sz w:val="24"/>
        </w:rPr>
      </w:pPr>
      <w:r>
        <w:rPr>
          <w:rFonts w:cs="Arial Special G1" w:ascii="Arial Special G1" w:hAnsi="Arial Special G1"/>
          <w:color w:val="0000FF"/>
          <w:sz w:val="24"/>
        </w:rPr>
      </w:r>
    </w:p>
    <w:p>
      <w:pPr>
        <w:pStyle w:val="Head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ISCOPRIRE L’IDENTITA’ VINCENZIANA NEL 170° ANNIVERSARIO DELLA FONDAZIONE DELLA CONFERENZA DI CARITA’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cols w:num="2" w:equalWidth="false" w:sep="false">
            <w:col w:w="2740" w:space="6188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shd w:fill="E5E5E5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Heading"/>
        <w:rPr>
          <w:color w:val="008000"/>
          <w:sz w:val="56"/>
        </w:rPr>
      </w:pPr>
      <w:r>
        <w:rPr>
          <w:color w:val="008000"/>
          <w:sz w:val="56"/>
        </w:rPr>
        <w:t>LA CONFERENZA</w:t>
      </w:r>
    </w:p>
    <w:p>
      <w:pPr>
        <w:pStyle w:val="Heading"/>
        <w:rPr/>
      </w:pPr>
      <w:r>
        <w:rPr>
          <w:sz w:val="48"/>
        </w:rPr>
        <w:t>“</w:t>
      </w:r>
      <w:r>
        <w:rPr>
          <w:color w:val="0000FF"/>
          <w:sz w:val="52"/>
        </w:rPr>
        <w:t>CENTRO DELL’AZIONE</w:t>
      </w:r>
    </w:p>
    <w:p>
      <w:pPr>
        <w:pStyle w:val="Heading"/>
        <w:rPr/>
      </w:pPr>
      <w:r>
        <w:rPr>
          <w:color w:val="0000FF"/>
          <w:sz w:val="52"/>
        </w:rPr>
        <w:t>VINCENZIANA</w:t>
      </w:r>
      <w:r>
        <w:rPr>
          <w:sz w:val="48"/>
        </w:rPr>
        <w:t>”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UNA LETTURA DEL RUOLO DELLA CONFERENZA RIFERITA SOLO AL MUTATO QUADRO SOCIALE E ALLE ESIGENZE DI UNA FORTE AZIONE SOCIO-POLITICA, SAREBBE CERTO FORTEMENTE RIDUTTIVA E METTEREBBE A RISCHIO LA NATURA E L’IDENTITA’ DELLA SOCIETA’ DI SAN VINCENZO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hd w:fill="E5E5E5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5"/>
        </w:numPr>
        <w:jc w:val="left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FEDELTA’ ALLE RADICI NELL’OGGI DELLA STORIA.</w:t>
      </w:r>
    </w:p>
    <w:p>
      <w:pPr>
        <w:pStyle w:val="Heading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iù volte, in questi mesi, nel celebrare l’anniversario   della  fondazione  della  prima Conferenza della carità e mentre il dibattito sul futuro della San Vincenzo in Italia si fa vivace, ci siamo posti numerosi interrogativi : dalle risposte che daremo dipenderà in gran parte il futuro della nostra Associazione, almeno nella forma in cui è giunta fino ai nostri giorn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In particolare, una domanda appare di grande interesse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* Che cosa significa oggi essere </w:t>
      </w:r>
      <w:r>
        <w:rPr>
          <w:b/>
          <w:color w:val="FF0000"/>
        </w:rPr>
        <w:t xml:space="preserve">fedeli </w:t>
      </w:r>
      <w:r>
        <w:rPr>
          <w:b/>
        </w:rPr>
        <w:t xml:space="preserve">allo spirito dei fondatori della prima Conferenza, </w:t>
      </w:r>
      <w:r>
        <w:rPr>
          <w:b/>
          <w:color w:val="000000"/>
        </w:rPr>
        <w:t>in un quadro sociale profondamente mutato e dinanzi alle trasformazioni anche normative- giuridiche cui è andato incontro il volontariato nel nostro Paese?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premessa appare indispensabile.</w:t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fermare la validità anche ai nostri giorni di una scelta operata 170 anni fa in un contesto storico e socio-politico differente, non può certo significare riproporre un modello di pensiero e di azione senza le necessarie mediazioni culturali e storiche , ma piuttosto riconfermare e mantenere fermi i valori di riferimento che hanno dato all’intuizione di  LeTaillandier  e  di  Ozanam  una forte carica profetica e hanno fatto della Società di San Vincenzo un  progetto di fede e di solidarietà che, nel suo disegno globale, anticipava di quasi  un secolo i lineamenti della Dottrina sociale della Chiesa.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  <w:t xml:space="preserve">2.  I  VALORI DI RIFERIMENTO 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color w:val="000000"/>
        </w:rPr>
        <w:t xml:space="preserve">La Conferenza di S. Vincenzo nasce  come espressione della volontà di un rinnovato </w:t>
      </w:r>
      <w:r>
        <w:rPr>
          <w:rFonts w:cs="Arial" w:ascii="Arial" w:hAnsi="Arial"/>
          <w:b/>
          <w:color w:val="000000"/>
        </w:rPr>
        <w:t>impegno religioso</w:t>
      </w:r>
      <w:r>
        <w:rPr>
          <w:rFonts w:cs="Arial" w:ascii="Arial" w:hAnsi="Arial"/>
          <w:color w:val="000000"/>
        </w:rPr>
        <w:t xml:space="preserve"> e  della necessità di una presa di coscienza che i laici cristiani, resi consapevoli della loro vocazione e del ruolo insostituibile   nella   Chiesa    e    nella    società  , </w:t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color w:val="000000"/>
        </w:rPr>
        <w:t xml:space="preserve">dovessero “ </w:t>
      </w:r>
      <w:r>
        <w:rPr>
          <w:rFonts w:cs="Arial" w:ascii="Arial" w:hAnsi="Arial"/>
          <w:i/>
          <w:color w:val="000000"/>
        </w:rPr>
        <w:t xml:space="preserve">impadronirsi della storia ” </w:t>
      </w:r>
      <w:r>
        <w:rPr>
          <w:rFonts w:cs="Arial" w:ascii="Arial" w:hAnsi="Arial"/>
          <w:color w:val="000000"/>
        </w:rPr>
        <w:t xml:space="preserve"> per essere lievito della </w:t>
      </w:r>
      <w:r>
        <w:rPr>
          <w:rFonts w:cs="Arial" w:ascii="Arial" w:hAnsi="Arial"/>
          <w:color w:val="0000FF"/>
        </w:rPr>
        <w:t>storicizzazione del messaggio evangelico</w:t>
      </w:r>
      <w:r>
        <w:rPr>
          <w:rFonts w:cs="Arial" w:ascii="Arial" w:hAnsi="Arial"/>
          <w:color w:val="000000"/>
        </w:rPr>
        <w:t>, per renderlo leggibile e comprensibile a tutti.</w:t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color w:val="000000"/>
        </w:rPr>
        <w:t xml:space="preserve">Per questo motivo noi parliamo di </w:t>
      </w:r>
      <w:r>
        <w:rPr>
          <w:rFonts w:cs="Arial" w:ascii="Arial" w:hAnsi="Arial"/>
          <w:b/>
          <w:i/>
          <w:color w:val="000000"/>
        </w:rPr>
        <w:t>vocazione vincenziana</w:t>
      </w:r>
      <w:r>
        <w:rPr>
          <w:rFonts w:cs="Arial" w:ascii="Arial" w:hAnsi="Arial"/>
          <w:color w:val="000000"/>
        </w:rPr>
        <w:t xml:space="preserve">, cioè di una chiamata particolare all’interno di un cammino di fede, che distingue la nostra esperienza dal volontariato diffuso, spesso solo un hobby come tanti altri o un’offerta di tempo libero , pure apprezzabile, ma decisamente collocato su un piano differente: </w:t>
      </w:r>
      <w:r>
        <w:rPr>
          <w:rFonts w:cs="Arial" w:ascii="Arial" w:hAnsi="Arial"/>
        </w:rPr>
        <w:t>il cristiano trae le motivazioni dalla fede, cioè  da una nuova visione della vita e della storia e opera nella prospettiva di “ cieli nuove e terre nuove”, coltivando il  senso di provvisorietà, il distacco dai beni, orientando la propria vita al bene ultimo della salvezza dell’anima.</w:t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3"/>
        <w:rPr>
          <w:i/>
          <w:i/>
          <w:sz w:val="22"/>
        </w:rPr>
      </w:pPr>
      <w:r>
        <w:rPr>
          <w:sz w:val="22"/>
        </w:rPr>
        <w:t xml:space="preserve">Ozanam e i suoi amici erano convinti  che la </w:t>
      </w:r>
      <w:r>
        <w:rPr>
          <w:b/>
          <w:sz w:val="22"/>
        </w:rPr>
        <w:t xml:space="preserve">solidarietà </w:t>
      </w:r>
      <w:r>
        <w:rPr>
          <w:sz w:val="22"/>
        </w:rPr>
        <w:t xml:space="preserve">fosse la prospettiva corretta in cui collocare la  vocazione vincenziana : si è solidali non per un generoso moto del cuore, pure necessario, né per la convinzione di cambiare il mondo con le proprie forze, ma in quanto inseriti in un progetto trascendente e globale ( il disegno di salvezza di Dio), che è motivo di cambiamento e progresso per tutti. 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na è la ragione fondamentale di tutto ciò: con l’Incarnazione  non c’è più una storia sacra, fatta da Dio, e una storia profana, senza Dio, fatta dagli uomini: tutta la storia è  storia  di salvezza,  storia della liberazione di tutto l’uomo e di tutti gli uomi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’Incarnazione ci dice anche che la liberazione non è qualcosa di privato: la nostra liberazione viene da Dio, ma si fa vera e concreta nel rapporto con gli altri, nella storia quotidiana, dove incontriamo “ </w:t>
      </w:r>
      <w:r>
        <w:rPr>
          <w:rFonts w:cs="Arial" w:ascii="Arial" w:hAnsi="Arial"/>
          <w:i/>
          <w:sz w:val="22"/>
        </w:rPr>
        <w:t>l’uomo che scendeva da Gerico.</w:t>
      </w:r>
      <w:r>
        <w:rPr>
          <w:rFonts w:cs="Arial" w:ascii="Arial" w:hAnsi="Arial"/>
          <w:sz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3"/>
        <w:rPr/>
      </w:pPr>
      <w:r>
        <w:rPr>
          <w:sz w:val="22"/>
        </w:rPr>
        <w:t xml:space="preserve">L’emarginazione e la povertà non hanno altre strade per essere affrontate e vinte se non attraverso la </w:t>
      </w:r>
      <w:r>
        <w:rPr>
          <w:b/>
          <w:sz w:val="22"/>
        </w:rPr>
        <w:t>condivisione</w:t>
      </w:r>
      <w:r>
        <w:rPr>
          <w:sz w:val="22"/>
        </w:rPr>
        <w:t xml:space="preserve"> : chi condivide si pone in termini di parità, partecipa alla vita altrui e partecipa all’altro la propria, accetta e offre aiut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Condivisione  non  è   allora  sentimentalismo ( o, peggio, assistenzialismo), ma una  scelta concreta che, attraverso la continua ricerca di spazi di crescita, l’attenzione e la comprensione, la verifica reciproca, permette di </w:t>
      </w:r>
      <w:r>
        <w:rPr>
          <w:rFonts w:cs="Arial" w:ascii="Arial" w:hAnsi="Arial"/>
          <w:b/>
          <w:color w:val="000000"/>
          <w:sz w:val="22"/>
        </w:rPr>
        <w:t>ricostruire se stessi con gli altr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E questo può avvenire solo sul terreno della </w:t>
      </w:r>
      <w:r>
        <w:rPr>
          <w:rFonts w:cs="Arial" w:ascii="Arial" w:hAnsi="Arial"/>
          <w:i/>
          <w:color w:val="0000FF"/>
          <w:sz w:val="22"/>
        </w:rPr>
        <w:t>quotidianità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ve ogni esistenza si dipana nello stare insieme, nel lavorare, nel tempo libero; dove ogni proposta diventa più vivibile, progettando obiettivi comuni , camminando insieme verso mete positive.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Ecco allora il significato  profondo , e ancora oggi fondante , della scelta operata nel 1833, quello della </w:t>
      </w:r>
      <w:r>
        <w:rPr>
          <w:rFonts w:cs="Arial" w:ascii="Arial" w:hAnsi="Arial"/>
          <w:b/>
          <w:color w:val="FF0000"/>
        </w:rPr>
        <w:t>visita a domicilio</w:t>
      </w:r>
      <w:r>
        <w:rPr>
          <w:rFonts w:cs="Arial" w:ascii="Arial" w:hAnsi="Arial"/>
        </w:rPr>
        <w:t xml:space="preserve">, come segno della condivisione profonda e della volontà di partecipare </w:t>
      </w:r>
      <w:r>
        <w:rPr>
          <w:rFonts w:cs="Arial" w:ascii="Arial" w:hAnsi="Arial"/>
          <w:b/>
          <w:color w:val="FF0000"/>
        </w:rPr>
        <w:t>personalmente</w:t>
      </w:r>
      <w:r>
        <w:rPr>
          <w:rFonts w:cs="Arial" w:ascii="Arial" w:hAnsi="Arial"/>
        </w:rPr>
        <w:t xml:space="preserve"> e direttamente al servizio dei poveri per mezzo del contatto </w:t>
      </w:r>
      <w:r>
        <w:rPr>
          <w:rFonts w:cs="Arial" w:ascii="Arial" w:hAnsi="Arial"/>
          <w:b/>
        </w:rPr>
        <w:t>da uomo a uomo</w:t>
      </w:r>
      <w:r>
        <w:rPr>
          <w:rFonts w:cs="Arial" w:ascii="Arial" w:hAnsi="Arial"/>
        </w:rPr>
        <w:t xml:space="preserve"> col dono personale  del proprio cuore 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e della propria </w:t>
      </w:r>
      <w:r>
        <w:rPr>
          <w:rFonts w:cs="Arial" w:ascii="Arial" w:hAnsi="Arial"/>
          <w:b/>
        </w:rPr>
        <w:t>amicizia</w:t>
      </w:r>
      <w:r>
        <w:rPr>
          <w:rFonts w:cs="Arial" w:ascii="Arial" w:hAnsi="Arial"/>
        </w:rPr>
        <w:t>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  <w:t>ATTUALITA’ DEL “ MODELLO CONFERENZA “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La fedeltà a questi valori che hanno ispirato i fondatori  è indispensabile per combattere il rischio che le Conferenze si trasformino ( o è già in qualche modo accaduto?!) in generici gruppi di volontariato impegnati in uno sfrenato attivismo sociale, in un volontarismo teso a trovare immediate soluzioni ai problemi materiali contingenti , che però perdono di vista la propria identità di </w:t>
      </w:r>
      <w:r>
        <w:rPr>
          <w:rFonts w:cs="Arial" w:ascii="Arial" w:hAnsi="Arial"/>
          <w:b/>
          <w:color w:val="FF0000"/>
        </w:rPr>
        <w:t xml:space="preserve">comunità di fede e di amore </w:t>
      </w:r>
      <w:r>
        <w:rPr>
          <w:rFonts w:cs="Arial" w:ascii="Arial" w:hAnsi="Arial"/>
        </w:rPr>
        <w:t>che, continuamente rigenerate dalla Parola e dall’Eucarestia, sono chiamate a trasformare l’orizzonte umano alla luce della Resurrezione per costruire sulla terra un Regno di giustizia. Accettando, se necessario, di essere minoranza attiva, in qualche modo controcorrente.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Solo così le Conferenze, grazie anche alla configurazione in piccoli gruppi capillarmente diffusi nel territorio, e perciò in un rapporto solidale più umano e umanizzante , possono essere </w:t>
      </w:r>
      <w:r>
        <w:rPr>
          <w:rFonts w:cs="Arial" w:ascii="Arial" w:hAnsi="Arial"/>
          <w:i/>
          <w:color w:val="0000FF"/>
        </w:rPr>
        <w:t>“ lievito nel cuore delle masse ”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sale nella società civile, fermento critico anche nel dibattito culturale, espressione di un radicale rifiuto della tentazione del potere, per essere capaci di promuovere l’autentica e totale liberazione dell’uomo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Perché la Conferenza rimanga anche oggi  </w:t>
      </w:r>
      <w:r>
        <w:rPr>
          <w:rFonts w:cs="Arial" w:ascii="Arial" w:hAnsi="Arial"/>
          <w:b/>
          <w:i/>
        </w:rPr>
        <w:t>“centro dell’azione vincenziana”</w:t>
      </w:r>
      <w:r>
        <w:rPr>
          <w:rFonts w:cs="Arial" w:ascii="Arial" w:hAnsi="Arial"/>
        </w:rPr>
        <w:t xml:space="preserve"> è allora necessario che sia 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temente radicata nel tessuto ecclesiale e civile;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aldamente incorporata nella Società di S. Vincenzo, fuggendo dalla tentazione dell’isolamento e da un’autonomia che diventa separazione;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abilmente collegata nel movimento di solidarietà , locale e globale, rifiutando l’idea di essere autosufficienti e di poter raggiungere gli obiettivi da soli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 questo modo, rinnovando la metodologia dell’azione nella fedeltà ai principi ispiratori, le Conferenze   possono  avere    ancora    un ruolo straordinariamente positivo nella nostra società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mallCaps/>
          <w:color w:val="FF0000"/>
          <w:sz w:val="24"/>
        </w:rPr>
      </w:pPr>
      <w:r>
        <w:rPr>
          <w:rFonts w:cs="Arial" w:ascii="Arial" w:hAnsi="Arial"/>
          <w:smallCaps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smallCaps/>
          <w:color w:val="000000"/>
          <w:sz w:val="24"/>
        </w:rPr>
      </w:pPr>
      <w:r>
        <w:rPr>
          <w:rFonts w:cs="Arial" w:ascii="Arial" w:hAnsi="Arial"/>
          <w:smallCap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mallCaps/>
          <w:color w:val="FF0000"/>
          <w:sz w:val="24"/>
        </w:rPr>
      </w:pPr>
      <w:r>
        <w:rPr>
          <w:rFonts w:cs="Arial" w:ascii="Arial" w:hAnsi="Arial"/>
          <w:smallCaps/>
          <w:color w:val="FF000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mallCaps/>
          <w:color w:val="FF0000"/>
          <w:sz w:val="24"/>
        </w:rPr>
      </w:pPr>
      <w:r>
        <w:rPr>
          <w:rFonts w:cs="Arial" w:ascii="Arial" w:hAnsi="Arial"/>
          <w:b w:val="false"/>
          <w:smallCaps/>
          <w:color w:val="FF0000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type w:val="nextPage"/>
      <w:pgSz w:w="11906" w:h="16838"/>
      <w:pgMar w:left="680" w:right="680" w:gutter="0" w:header="0" w:top="56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Handwriting">
    <w:charset w:val="00"/>
    <w:family w:val="script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Lucida Handwrit">
    <w:charset w:val="01"/>
    <w:family w:val="roman"/>
    <w:pitch w:val="default"/>
  </w:font>
  <w:font w:name="Comic Sans MS">
    <w:charset w:val="00"/>
    <w:family w:val="script"/>
    <w:pitch w:val="variable"/>
  </w:font>
  <w:font w:name="Arial Special G1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color w:val="0000FF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008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color w:val="FF000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color w:val="FF0000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i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  <w:style w:type="paragraph" w:styleId="Corpodeltesto2">
    <w:name w:val="Corpo del testo 2"/>
    <w:basedOn w:val="Normal"/>
    <w:qFormat/>
    <w:pPr>
      <w:jc w:val="center"/>
    </w:pPr>
    <w:rPr>
      <w:rFonts w:ascii="Lucida Console" w:hAnsi="Lucida Console" w:cs="Lucida Console"/>
      <w:b/>
      <w:sz w:val="7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9:21:00Z</dcterms:created>
  <dc:creator>Alessandro Floris</dc:creator>
  <dc:description/>
  <dc:language>en-US</dc:language>
  <cp:lastModifiedBy>ALESSANDRO FLORIS</cp:lastModifiedBy>
  <cp:lastPrinted>2003-06-01T15:45:00Z</cp:lastPrinted>
  <dcterms:modified xsi:type="dcterms:W3CDTF">2003-07-06T16:09:00Z</dcterms:modified>
  <cp:revision>12</cp:revision>
  <dc:subject/>
  <dc:title>SOCIETA’ DI SAN VINCENZO DE’ PAOLI- CONSIGLIO CENTRALE DI CAGLIARI- </dc:title>
</cp:coreProperties>
</file>